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ine RICHARD</w:t>
        <w:tab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2, allée des platan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75000 paris</w:t>
        <w:tab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él. : 01.52.36.65.3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ine@free.fr</w:t>
        <w:tab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6 a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riée 2 enfan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8"/>
          <w:szCs w:val="28"/>
        </w:rPr>
        <w:t>SECRETAIRE DE DIRECTION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8"/>
          <w:szCs w:val="28"/>
        </w:rPr>
        <w:t>7 ans d'experie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EXPERIENCE PROFESSIONNEL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 xml:space="preserve">Secrétaire de direction </w:t>
      </w:r>
      <w:r>
        <w:rPr>
          <w:rFonts w:eastAsia="Times New Roman" w:cs="Times New Roman"/>
        </w:rPr>
        <w:t>: 7 ans d'expérience en contrats CDD et Interi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- Filtrage d'appe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- Suivi de dossiers (clients et fournisseurs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- Comptabilité du servi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- Gestion des agendas (Directeur et 5 cadres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- Suivi de corresponda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right="-7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Contrats effectués chez : xxxsa, établissement XY, Manpower, Adia, XXX, YYY, ZZ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 xml:space="preserve">Aide comptable </w:t>
      </w:r>
      <w:r>
        <w:rPr>
          <w:rFonts w:eastAsia="Times New Roman" w:cs="Times New Roman"/>
        </w:rPr>
        <w:t>: 3 ans d'expérie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- Saisie des écritur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- Déclaration de TV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- Paye (30 salariés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Contrats effectués chez : xxxsa, établissement XY, Manpow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FORM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>BTS Assitante de direction</w:t>
        <w:tab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>BAC RPO Comptabilité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INFORMATIQU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ab/>
      </w:r>
      <w:r>
        <w:rPr>
          <w:rFonts w:eastAsia="Times New Roman" w:cs="Times New Roman"/>
        </w:rPr>
        <w:t>Maitrise complète : Word, Excel, Acces, Internet, Bilan+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>Bonnes connaissances : Publisher, Lotus no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LANGU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>Anglais courant et commercial. (Lu : ***, Parlé : ****, Ecrit : **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ACTIVIT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ab/>
        <w:t>Cerf volant et randonnée pédestre en group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